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农业水利林业局行政执法信息公开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行政处罚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85748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748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2520"/>
                              <w:gridCol w:w="2053"/>
                              <w:gridCol w:w="2214"/>
                              <w:gridCol w:w="1800"/>
                              <w:gridCol w:w="2573"/>
                              <w:gridCol w:w="2827"/>
                              <w:gridCol w:w="2857"/>
                              <w:gridCol w:w="2183"/>
                              <w:gridCol w:w="520"/>
                            </w:tblGrid>
                            <w:tr>
                              <w:trPr>
                                <w:tblHeader w:val="true"/>
                                <w:trHeight w:val="119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4"/>
                                    </w:rPr>
                                    <w:t>行政处罚决定案号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4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4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4"/>
                                    </w:rPr>
                                    <w:t>（负责人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4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4"/>
                                    </w:rPr>
                                    <w:t>行政处罚决定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4"/>
                                    </w:rPr>
                                    <w:t>行政处罚依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4"/>
                                    </w:rPr>
                                    <w:t>作出行政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长二农水林罚字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  <w:t>[2016]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盗伐林木案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黄宪福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当事人砍伐杨树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棵，计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立方米。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罚款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4"/>
                                    </w:rPr>
                                    <w:t>4800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当事人违反了《中华人民共和国森林法实施条例》第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条第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款之规定进行处罚。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长春市二道区农业水利林业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2.4pt;height:121.75pt;mso-wrap-distance-left:9pt;mso-wrap-distance-right:9pt;mso-wrap-distance-top:0pt;mso-wrap-distance-bottom:0pt;margin-top:0.05pt;mso-position-vertical-relative:text;margin-left:3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2520"/>
                        <w:gridCol w:w="2053"/>
                        <w:gridCol w:w="2214"/>
                        <w:gridCol w:w="1800"/>
                        <w:gridCol w:w="2573"/>
                        <w:gridCol w:w="2827"/>
                        <w:gridCol w:w="2857"/>
                        <w:gridCol w:w="2183"/>
                        <w:gridCol w:w="520"/>
                      </w:tblGrid>
                      <w:tr>
                        <w:trPr>
                          <w:tblHeader w:val="true"/>
                          <w:trHeight w:val="1192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4"/>
                              </w:rPr>
                              <w:t>行政处罚决定案号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4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4"/>
                              </w:rPr>
                              <w:t>（负责人）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4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4"/>
                              </w:rPr>
                              <w:t>行政处罚决定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4"/>
                              </w:rPr>
                              <w:t>行政处罚依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4"/>
                              </w:rPr>
                              <w:t>作出行政处罚的机关名称和日期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长二农水林罚字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[2016]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盗伐林木案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黄宪福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 w:cs="华文中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当事人砍伐杨树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棵，计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立方米。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 w:cs="华文中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罚款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4"/>
                              </w:rPr>
                              <w:t>4800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 w:cs="华文中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当事人违反了《中华人民共和国森林法实施条例》第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款之规定进行处罚。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长春市二道区农业水利林业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80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9:00Z</dcterms:created>
  <dc:creator>User</dc:creator>
  <dc:description/>
  <dc:language>en-US</dc:language>
  <cp:lastModifiedBy>lenovo</cp:lastModifiedBy>
  <dcterms:modified xsi:type="dcterms:W3CDTF">2017-01-17T02:29:00Z</dcterms:modified>
  <cp:revision>2</cp:revision>
  <dc:subject/>
  <dc:title>2016年农业水利林业局行政处罚案件信息公开表</dc:title>
</cp:coreProperties>
</file>