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二道区市容环境卫生管理局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筑垃圾监督管理制度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了加强对建筑垃圾的监督管理，督促各责任人开展建筑垃圾管理工作，根据本区实际，特制定本制度。适用于二道区市容环卫局对建筑垃圾的管理工作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监督检查对象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建筑垃圾在处置活动过程中的违法违规行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监督检查内容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建筑垃圾在倾倒、运输、中转、回填、消纳、利用等处置环节过程中的处置行为是否符合《城市建筑垃圾管理规定》《长春市建筑垃圾管理办法》及相关法律法规、规范性文件的有关规定进行检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监督检查方式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日常的检查、巡查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专项的检查、巡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监督检查程序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检查人员不得低于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人，对检查相对人出示执法证件，表明身份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告知违法违规事实及违反的相关法律法规的规定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取证、制作执法文书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下达书面的相关处理的法律文书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监督检查措施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执法人员进行监督检查时，根据实际情况采取责令改正、立案调查等措施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监督检查的处理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检查过程中发现的违法违规行为，将依法进行处理。具体如下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一）产生建筑垃圾的建设单位或者施工单位有下列情形之一的，由市容环卫部门责令限期改正，给予警告，并处以罚款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未及时清运工程施工过程中产生的建筑垃圾，造成环境污染的，处五千元以上五万元以下罚款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未经核准擅自处置建筑垃圾或者处置超出核准范围的建筑垃圾的，对施工单位处一万元以上十万元以下罚款，对建设单位处五千元以上三万元以下罚款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将建筑垃圾交给个人或者未经核准从事建筑垃圾运输的单位运输的，处一万元以上十万元以下罚款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施工现场进出口未进行硬铺装或者设立车辆冲洗设施的，处一千元以上三千元以下罚款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二）运输建筑垃圾的单位有下列情形之一的，由市容和环境卫生主管部门责令限期改正，给予警告，并处以罚款：</w:t>
      </w:r>
      <w:r>
        <w:rPr>
          <w:rFonts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/>
          <w:sz w:val="32"/>
          <w:szCs w:val="32"/>
        </w:rPr>
        <w:t>、未经核准擅自运输建筑垃圾或者运输超出核准范围的建筑垃圾的，处五千元以上三万元以下罚款。</w:t>
      </w:r>
      <w:r>
        <w:rPr>
          <w:rFonts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/>
          <w:sz w:val="32"/>
          <w:szCs w:val="32"/>
        </w:rPr>
        <w:t>、未随车携带建筑垃圾准运证的，处二百元以上一千元以下罚款。</w:t>
      </w:r>
      <w:r>
        <w:rPr>
          <w:rFonts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/>
          <w:sz w:val="32"/>
          <w:szCs w:val="32"/>
        </w:rPr>
        <w:t>、运输建筑垃圾时，车辆未进行密闭或者封闭不严的，对每车处一千元以上五千元以下罚款。</w:t>
      </w:r>
      <w:r>
        <w:rPr>
          <w:rFonts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/>
          <w:sz w:val="32"/>
          <w:szCs w:val="32"/>
        </w:rPr>
        <w:t>、运输车辆未冲洗干净，带泥上路行驶的，对每车处五百元以上一千元以下罚款。</w:t>
      </w:r>
      <w:r>
        <w:rPr>
          <w:rFonts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/>
          <w:sz w:val="32"/>
          <w:szCs w:val="32"/>
        </w:rPr>
        <w:t>、未按照规定的路线、时间和要求运输建筑垃圾的，对每车处一千元以上五千元以下罚款。</w:t>
      </w:r>
      <w:r>
        <w:rPr>
          <w:rFonts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/>
          <w:sz w:val="32"/>
          <w:szCs w:val="32"/>
        </w:rPr>
        <w:t>（三）受纳建筑垃圾回填的单位和个人未采取措施，造成建筑垃圾扩散或者未对接收建筑垃圾的情况进行登记的，由市容和环境卫生主管部门责令限期改正，处五百元以上五千元以下罚款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四）有下列情形之一的，由市容和环境卫生主管部门责令限期改正，给予警告，并处以罚款：</w:t>
      </w:r>
      <w:r>
        <w:rPr>
          <w:rFonts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/>
          <w:sz w:val="32"/>
          <w:szCs w:val="32"/>
        </w:rPr>
        <w:t>、个人从事建筑垃圾运输的，对每车处五百元以上二千元以下罚款；</w:t>
      </w:r>
      <w:r>
        <w:rPr>
          <w:rFonts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/>
          <w:sz w:val="32"/>
          <w:szCs w:val="32"/>
        </w:rPr>
        <w:t>、涂改、倒卖、出租、出借、转让建筑垃圾处置相关许可证件的，处五千元以上二万元以下罚款；</w:t>
      </w:r>
      <w:r>
        <w:rPr>
          <w:rFonts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/>
          <w:sz w:val="32"/>
          <w:szCs w:val="32"/>
        </w:rPr>
        <w:t>、将建筑垃圾混入生活垃圾或者将危险废物混入建筑垃圾的，对单位处三千元以下罚款，对个人处二百元以下罚款；</w:t>
      </w:r>
      <w:r>
        <w:rPr>
          <w:rFonts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/>
          <w:sz w:val="32"/>
          <w:szCs w:val="32"/>
        </w:rPr>
        <w:t>、居民未及时清运建筑垃圾的，处二百元以下罚款。</w:t>
      </w:r>
      <w:r>
        <w:rPr>
          <w:rFonts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/>
          <w:sz w:val="32"/>
          <w:szCs w:val="32"/>
        </w:rPr>
        <w:t>（五）随意倾倒、抛撒或者堆放建筑垃圾的，由市容和环境卫生主管部门责令限期改正，给予警告，并对单位处五千元以上五万元以下罚款，对个人处二百元以下罚款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六）设置建筑垃圾消纳场的单位和个人有下列情形之一的，由市容环卫主管部门责令限期改正，给予警告，并处以罚款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建筑垃圾消纳场未按照相关规定和要求进行管理的，处一千元以上五千元以下罚款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建筑垃圾消纳场受纳工业垃圾、生活垃圾和有毒有害垃圾的，处五千元以上一万元以下罚款。</w:t>
      </w:r>
    </w:p>
    <w:p>
      <w:pPr>
        <w:pStyle w:val="Normal"/>
        <w:rPr>
          <w:rFonts w:ascii="仿宋_GB2312" w:hAnsi="仿宋_GB2312" w:cs="仿宋;微软雅黑"/>
          <w:sz w:val="32"/>
          <w:szCs w:val="32"/>
        </w:rPr>
      </w:pPr>
      <w:r>
        <w:rPr>
          <w:rFonts w:cs="仿宋;微软雅黑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制度从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日起执行。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26" w:firstLine="22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单位（公章）：二道区市容环境卫生管理局</w:t>
      </w:r>
    </w:p>
    <w:p>
      <w:pPr>
        <w:pStyle w:val="Normal"/>
        <w:ind w:right="640" w:firstLine="368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7:00Z</dcterms:created>
  <dc:creator>fan</dc:creator>
  <dc:description/>
  <cp:keywords/>
  <dc:language>en-US</dc:language>
  <cp:lastModifiedBy>微软用户</cp:lastModifiedBy>
  <cp:lastPrinted>2015-11-25T10:31:00Z</cp:lastPrinted>
  <dcterms:modified xsi:type="dcterms:W3CDTF">2015-11-25T02:31:00Z</dcterms:modified>
  <cp:revision>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