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附件</w:t>
      </w:r>
      <w:r>
        <w:rPr>
          <w:rFonts w:eastAsia="黑体" w:cs="宋体" w:ascii="黑体" w:hAnsi="黑体"/>
          <w:bCs/>
          <w:sz w:val="28"/>
          <w:szCs w:val="28"/>
        </w:rPr>
        <w:t>3-2</w:t>
      </w:r>
    </w:p>
    <w:p>
      <w:pPr>
        <w:pStyle w:val="Normal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长春市二道区民政局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对地名</w:t>
      </w:r>
      <w:r>
        <w:rPr>
          <w:rFonts w:ascii="宋体" w:hAnsi="宋体" w:cs="宋体"/>
          <w:b/>
          <w:bCs/>
          <w:sz w:val="44"/>
          <w:szCs w:val="44"/>
        </w:rPr>
        <w:t>工作</w:t>
      </w:r>
      <w:r>
        <w:rPr>
          <w:rFonts w:ascii="宋体" w:hAnsi="宋体" w:cs="宋体"/>
          <w:b/>
          <w:bCs/>
          <w:sz w:val="44"/>
          <w:szCs w:val="44"/>
        </w:rPr>
        <w:t>的监督管理制度</w:t>
      </w:r>
    </w:p>
    <w:p>
      <w:pPr>
        <w:pStyle w:val="Normal"/>
        <w:ind w:firstLine="645"/>
        <w:rPr>
          <w:rFonts w:ascii="仿宋_GB2312;仿宋" w:hAnsi="仿宋_GB2312;仿宋" w:cs="仿宋_GB2312;仿宋"/>
          <w:b/>
          <w:b/>
          <w:bCs/>
          <w:sz w:val="32"/>
          <w:szCs w:val="32"/>
        </w:rPr>
      </w:pPr>
      <w:r>
        <w:rPr>
          <w:rFonts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为加强本区地名管理，适应城市建设、社会发展和人民生活的需要，根据长春市地名管理条例和有关法律、行政法规的规定，结合本区实际情况，特制定如下监管制度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监督检查对象</w:t>
      </w:r>
      <w:r>
        <w:rPr>
          <w:rFonts w:eastAsia="黑体" w:cs="黑体" w:ascii="黑体" w:hAnsi="黑体"/>
          <w:sz w:val="32"/>
          <w:szCs w:val="32"/>
        </w:rPr>
        <w:br/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区行政区域内地名的使用、标志设置及其相关的管理活动所涉及的单位和个人。</w:t>
      </w:r>
    </w:p>
    <w:p>
      <w:pPr>
        <w:pStyle w:val="Normal"/>
        <w:shd w:fill="FFFFFF" w:val="clear"/>
        <w:spacing w:lineRule="atLeast" w:line="52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监督检查内容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标准地名：对社会组织和个人是否使用非标准地名，有无造成一地多名、重名等地名混乱问题进行检查，促进地名标准化工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书写地名：对媒体、出版物等集中使用地名的环节进行检查，确保地名书写、译写及拼写统一规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地名标志：对地名门牌标志的设置与管理进行检查，维护地名标志的严肃性。</w:t>
      </w:r>
    </w:p>
    <w:p>
      <w:pPr>
        <w:pStyle w:val="Normal"/>
        <w:shd w:fill="FFFFFF" w:val="clear"/>
        <w:spacing w:lineRule="atLeast" w:line="52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监督检查方式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常巡查：各街道地名信息员对管理与使用地名的情况进行经常性、全方位检查；数字城管对地名标志设置情况进行检查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专项联合：不定期组织工商、行政执法、邮电、旅游、交通等有关单位开展专项联合检查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规划竣工：对建设工程结合规划竣工验收进行地名标志的查验，适用于但不限于下列建设工程项目：①居住区；②商务办公建筑物（群）及商品住宅建筑；③公路、城市道路、桥梁、隧道；④地下铁道和其他城市轨道交通的站、线，铁路的站、线；⑤货运枢纽站；⑥公共绿地、公共广场、浏览地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舆论监督：对社会使用地名中一些带有倾向性、普通性的问题，通过新闻媒体进行正面宣传引导，形成广泛的社会舆论氛围，对一些久拖不决的单位及问题，通过新闻媒体予以曝光揭露。</w:t>
      </w:r>
    </w:p>
    <w:p>
      <w:pPr>
        <w:pStyle w:val="Normal"/>
        <w:shd w:fill="FFFFFF" w:val="clear"/>
        <w:spacing w:lineRule="atLeast" w:line="525"/>
        <w:rPr>
          <w:rFonts w:ascii="微软雅黑" w:hAnsi="微软雅黑" w:eastAsia="微软雅黑" w:cs="微软雅黑"/>
          <w:shd w:fill="FFFFFF" w:val="clear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监督检查程序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（一）下发检查通知书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（二）听取汇报、查阅相关台帐资料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（三）实地抽查地名标志的设置情况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（四）下发检查通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（五）开展检查工作回头看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监督检查措施及处理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　　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对违反《长春市地名管理条例》的单位或个人，由地名主管部门责令其限期改正。逾期未改正的，可以由地名主管部门代为改正。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地名标志设置人未按规定设置地名标志的，由地名主管部门责令其限期设置。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违反《长春市地名管理条例》规定，越权审批或者违法审批地名的，由上级主管部门责令纠正或者予以撤销；造成损害的，依法承担赔偿责任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地名管理和审批部门的工作人员玩忽职守、滥用职权、循私舞弊的，由其所在单位或者上级主管部门给予行政处分；触犯刑律的，依法追究其刑事责任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制度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起执行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2098"/>
      <w:pgNumType w:fmt="decimal"/>
      <w:formProt w:val="false"/>
      <w:textDirection w:val="lrTb"/>
      <w:docGrid w:type="lines" w:linePitch="4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楷体_GB2312;楷体" w:ascii="楷体_GB2312;楷体" w:hAnsi="楷体_GB2312;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1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楷体_GB2312;楷体" w:ascii="楷体_GB2312;楷体" w:hAnsi="楷体_GB2312;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23:42:00Z</dcterms:created>
  <dc:creator>微软用户</dc:creator>
  <dc:description/>
  <dc:language>en-US</dc:language>
  <cp:lastModifiedBy>lenovo</cp:lastModifiedBy>
  <dcterms:modified xsi:type="dcterms:W3CDTF">2016-09-02T05:57:42Z</dcterms:modified>
  <cp:revision>4</cp:revision>
  <dc:subject/>
  <dc:title>附件3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