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附件</w:t>
      </w:r>
      <w:r>
        <w:rPr>
          <w:rFonts w:eastAsia="仿宋;仿宋" w:cs="仿宋;仿宋" w:ascii="仿宋;仿宋" w:hAnsi="仿宋;仿宋"/>
          <w:sz w:val="30"/>
          <w:szCs w:val="30"/>
        </w:rPr>
        <w:t>1</w:t>
      </w:r>
      <w:r>
        <w:rPr>
          <w:rFonts w:ascii="仿宋;仿宋" w:hAnsi="仿宋;仿宋" w:cs="仿宋;仿宋" w:eastAsia="仿宋;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长春市中等职业学校骨干教师拟认定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91"/>
        <w:gridCol w:w="1134"/>
        <w:gridCol w:w="2835"/>
      </w:tblGrid>
      <w:tr>
        <w:trPr>
          <w:trHeight w:val="450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专业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翠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鲍洪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许丹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任丽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3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宏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字媒体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孙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3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汪洪青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电气运行与控制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秀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服装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海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护理专业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曲志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汽车运用与维修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中铁十三局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蒿敬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机械加工技术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吕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字媒体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杨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赵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平面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商贸旅游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黄思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海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罗崟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服装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常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崔建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服装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永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果蔬花卉生产技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杨淑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平面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孙慧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平面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广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 xml:space="preserve">计算机应用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盛学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现代农艺技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城建工程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段丽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杨金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现代农艺技术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梁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字媒体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水利电力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亚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工程测量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宋秀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汽车运用与维修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昌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护理专业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崔立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种子生产与经营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曹立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冯晓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红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平面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徐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服装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4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惠兆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汽车运用与维修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4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胡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平面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4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平面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4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艳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现代农艺技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4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红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平面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4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城建工程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赵飞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4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施丽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4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水利电力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谭  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水利水电工程施工</w:t>
            </w:r>
          </w:p>
        </w:tc>
      </w:tr>
      <w:tr>
        <w:trPr>
          <w:trHeight w:val="3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4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春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字媒体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4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朱薇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5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吉林省孤儿职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杨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5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辛秀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商务助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5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城建工程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毛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建筑工程施工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5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5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庄云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5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眼视光与配镜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5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红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护理专业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5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 xml:space="preserve">孙继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 xml:space="preserve">现代农艺技术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5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庄彩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5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孙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电子商务</w:t>
            </w: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br/>
            </w: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6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体育运动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高国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6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徐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服装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6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袁庆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 xml:space="preserve">计算机应用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6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中铁十三局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志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土建工程检测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6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黄建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礼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6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史红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6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商贸旅游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成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烹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6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陈春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公关礼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6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忠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护理专业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6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曲旭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字影像技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7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李茜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7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琳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7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孙晶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护理专业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7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徐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公关礼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7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孙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音乐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7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城建工程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罗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物流服务与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7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石锁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园林绿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7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赵美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7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冰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服装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7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金丽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公关礼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8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亚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护理专业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8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徐静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汽车整车与配件营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8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马红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模具制造技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8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沈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8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孙洪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8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水利电力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姜  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水利水电工程施工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8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陈晓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汽车运用与维修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8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礼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8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吴晶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机械加工技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8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杨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形象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9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中铁十三局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石光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机电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9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郑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高星级饭店运营与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9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慧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形象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9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赵雪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9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城建工程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邓海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9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城建工程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金宇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建筑工程施工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9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孙敬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旅游英语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9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郎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9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许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9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高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电子与信息技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 xml:space="preserve">长春市公共关系学校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彭立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酒店服务与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单春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公关礼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陈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护理专业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杜金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园林绿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中铁十三局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宋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土建工程检测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0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 xml:space="preserve">刘佳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护理专业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0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郭英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机电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0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苏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美术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0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冯建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机电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0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金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中餐烹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孙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运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中餐烹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迟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1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靖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平面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1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石立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控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1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袁天翔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畜牧兽医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1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水利电力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晓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水利水电工程施工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1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水利电力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金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水利水电工程施工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1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余春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现代农艺技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1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丹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平面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孔祥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机械加工技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2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马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旅游服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2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海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口腔修复工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2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鲍春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平面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2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于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2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  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设计艺术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2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盖禹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园林绿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2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商贸旅游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初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2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佳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2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城建工程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红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建筑工程施工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3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中铁十三局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姜东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3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金  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畜牧兽医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3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一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中餐烹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3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艳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护理专业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3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金秋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3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张巍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模具制造技术</w:t>
            </w:r>
          </w:p>
        </w:tc>
      </w:tr>
      <w:tr>
        <w:trPr>
          <w:trHeight w:val="2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3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葛长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字媒体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3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崔晨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美发形象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3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孙德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畜牧兽医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3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高文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机电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4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吴艳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公关礼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4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乔善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服装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4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中铁十三局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杨凤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机电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4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4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程世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4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中铁十三局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机电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4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商贸旅游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白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4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商贸旅游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常子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烹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4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城建工程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谭英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4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周明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冯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园林绿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5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城建工程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物流服务与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5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5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文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5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宋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平面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5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赵婷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5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赵宗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美术绘画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5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周立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焊接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5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商务旅游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旭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旅游英语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5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董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6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  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现代农艺技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6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护理专业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6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动漫游戏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6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贾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6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刘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机电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6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孙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6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爱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美术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6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陈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6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顾彩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6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吉林省孤儿职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丽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控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7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艺术设计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郑  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7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潘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7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周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音乐专业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7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黄医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控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7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车知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音乐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7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董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平面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7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现代商务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唐玉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汽车运用与维修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7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城建工程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7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 xml:space="preserve">李晓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 xml:space="preserve">计算机应用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7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 xml:space="preserve">王金燕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休闲体育服务与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8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商贸旅游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烹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8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闻丽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控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8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陈今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酒店服务与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8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春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中餐烹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8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商贸旅游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晓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酒店服务与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8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城建工程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丽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8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周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模具制造技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8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邸晓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机械加工技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8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焊接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8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  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9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卢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9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城建工程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马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物流服务与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9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  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现代农艺技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9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谭俊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9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永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9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金桂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美发形象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9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中铁十三局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丽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9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薛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音乐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9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徐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畜牧兽医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9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九台区职业技术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忠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0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七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闫立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0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九台区职业技术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春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工艺美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0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现代商务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唐玉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汽车运用与维修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0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榆树市职业技术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建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0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榆树市职业技术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陈  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0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九台区职业技术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银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0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九台区职业技术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朱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控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0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九台区职业技术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兴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控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0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七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郑红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九台区职业技术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石艳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1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七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赵红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1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榆树市职业技术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亚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1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九台区职业技术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翠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1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七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邓继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1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七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硕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1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国际经济贸易职业中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候维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平面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1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德惠市中等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孟令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1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创业中等职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兴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1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韩冬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 xml:space="preserve">计算机应用 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2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口腔修复工艺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2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乔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2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潘书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康复技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2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爱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通信运营服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2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胡云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电子商务专业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2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冯丹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护理专业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2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贾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2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秋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2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曲树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机电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2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魏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轨道交通运营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3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闫继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3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郭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平面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3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皮艳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商务助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3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曲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平面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3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于洪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3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朱唯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美发与形象设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3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祝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3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毕翠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3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城建工程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邢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3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城建工程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谷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4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城建工程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姜丽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建筑工程施工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4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刘敬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电子与信息技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4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彭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机械加工技术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4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杨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4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商务旅游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赵玄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旅游服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4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孙利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4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尹文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酒店服务与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4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徐富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4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酒店运营与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4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启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种子生产与经营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5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司建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畜牧兽医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5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昀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酒店服务与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5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魏桂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航空服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5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周宏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酒店服务与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5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九台区职业技术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高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5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九台区职业技术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于迪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控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5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商贸旅游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曹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旅游服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5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商贸旅游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杜金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烹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5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周香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5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曾丽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6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6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商贸旅游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杨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烹饪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6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杨艳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轨道交通车辆运用与维修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6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汤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6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张立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机电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6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刘欣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控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6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潘丹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6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姜淑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畜牧兽医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6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立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园林绿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6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雅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园林绿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7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美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旅游服务与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7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崔立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7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徐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高星级饭店运营与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7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职业与成人教育研究指导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付瑞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信息技术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7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职业与成人教育研究指导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苏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机械制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7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职业与成人教育研究指导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高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高星级饭店运营与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7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职业与成人教育研究指导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田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7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职业与成人教育研究指导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于淑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高星级饭店运营与管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7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职业与成人教育研究指导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华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7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职业与成人教育研究指导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8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职业与成人教育研究指导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振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机械制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8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职业与成人教育研究指导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邢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8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职业与成人教育研究指导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林广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8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胡经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德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8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胡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8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商贸旅游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段丽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德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8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孙艳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8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庆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德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8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薄  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8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城建工程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史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9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焦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9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董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德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9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胡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9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商务旅游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田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9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中铁十三局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杨超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9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胡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9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武占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德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9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赵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9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伟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9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赵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林丽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0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韩会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0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0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雪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0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屈绯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0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宏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0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程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0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向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德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0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黄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0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叶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艺术设计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卢良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1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陈清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1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邢郁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1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水利电力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田  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1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周兆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1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赵妍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德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1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孙志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1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商务旅游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高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1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丁桂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1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中铁十三局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修艳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思想政治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2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2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2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城建工程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朱淑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2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徐文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德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2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城建工程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周春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2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人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2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德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2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付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2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  研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德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2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中铁十三局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姚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德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3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丽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3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榆树市职业技术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孔明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3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农安县职业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艳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公共基础课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3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九台区职业技术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袁旭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3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榆树市职业技术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凤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3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榆树市职业技术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谢丽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3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九台区职业技术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体育与健康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3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九台区职业技术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秀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德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3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榆树市职业技术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秀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基础课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3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农安县职业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马丽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公共基础课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4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农安县职业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宋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公共基础课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4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职业与成人教育研究指导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觉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4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职业与成人教育研究指导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郑晓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德育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4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职业与成人教育研究指导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徐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4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职业与成人教育研究指导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杨风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学</w:t>
            </w:r>
          </w:p>
        </w:tc>
      </w:tr>
    </w:tbl>
    <w:p>
      <w:pPr>
        <w:pStyle w:val="Normal"/>
        <w:ind w:firstLine="15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ind w:firstLine="15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ind w:firstLine="15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ind w:firstLine="15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ind w:firstLine="15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ind w:firstLine="15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ind w:firstLine="15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ind w:firstLine="15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ind w:firstLine="15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ind w:firstLine="15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ind w:firstLine="15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ind w:firstLine="15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ind w:firstLine="15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ind w:firstLine="15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ind w:firstLine="15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ind w:firstLine="15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ind w:firstLine="15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jc w:val="left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附件</w:t>
      </w:r>
      <w:r>
        <w:rPr>
          <w:rFonts w:eastAsia="仿宋;仿宋" w:cs="仿宋;仿宋" w:ascii="仿宋;仿宋" w:hAnsi="仿宋;仿宋"/>
          <w:sz w:val="30"/>
          <w:szCs w:val="30"/>
        </w:rPr>
        <w:t>2</w:t>
      </w:r>
      <w:r>
        <w:rPr>
          <w:rFonts w:ascii="仿宋;仿宋" w:hAnsi="仿宋;仿宋" w:cs="仿宋;仿宋" w:eastAsia="仿宋;仿宋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市中等职业学校专业带头人拟认定名单</w:t>
      </w:r>
    </w:p>
    <w:p>
      <w:pPr>
        <w:pStyle w:val="Normal"/>
        <w:ind w:firstLine="1500"/>
        <w:rPr>
          <w:rFonts w:ascii="仿宋;仿宋" w:hAnsi="仿宋;仿宋" w:eastAsia="仿宋;仿宋" w:cs="仿宋;仿宋"/>
          <w:b/>
          <w:b/>
          <w:sz w:val="30"/>
          <w:szCs w:val="30"/>
        </w:rPr>
      </w:pPr>
      <w:r>
        <w:rPr>
          <w:rFonts w:eastAsia="仿宋;仿宋" w:cs="仿宋;仿宋" w:ascii="仿宋;仿宋" w:hAnsi="仿宋;仿宋"/>
          <w:b/>
          <w:sz w:val="30"/>
          <w:szCs w:val="30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887"/>
        <w:gridCol w:w="3360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从事专业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周香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曾丽亚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玮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商贸旅游技术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杨旭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烹饪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杨艳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轨道交通车辆运用与维修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汤斌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张立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机电技术应用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刘欣欣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控技术应用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潘丹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姜淑妍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畜牧兽医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立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园林绿化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雅玲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园林绿化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美娟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旅游服务与管理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崔立平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徐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高星级饭店运营与管理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陈春明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公关礼仪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魏桂花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航空服务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曲树德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机电技术应用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毕翠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服装设计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昀丽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酒店服务与管理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口腔修复工艺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朱唯娜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美发与形象设计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城建工程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姜丽艳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建筑工程施工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彭敏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机械加工技术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魏雪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轨道交通运营管理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商务旅游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赵玄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旅游服务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冯晓华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永红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果蔬花卉生产技术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城建工程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谷力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文娟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酒店服务与管理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黄建华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礼仪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酒店运营与管理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鲍洪艳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艳红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现代农艺技术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城建工程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邢燕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中铁十三局职业技术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蒿敬恪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机械加工技术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孙慧霞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平面设计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迎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眼视光与配镜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曲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平面设计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师范高等专科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杨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梁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数字媒体技术应用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公共关系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刘红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平面设计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机械工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22"/>
                <w:szCs w:val="22"/>
              </w:rPr>
              <w:t>崔立华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闫继军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孙利国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水利电力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亚双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工程测量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农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启航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种子生产与经营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二中等专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韩冬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 xml:space="preserve">计算机应用 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翠凤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建筑装饰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任丽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第一中等专业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辛秀丽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商务助理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宏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平面设计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孙佳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职业技术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曲志鹏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汽车运用与维修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中铁十三局职业技术学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李志勇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土建工程检测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职业与成人教育研究指导中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付瑞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信息技术应用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职业与成人教育研究指导中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苏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机械加工技术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职业与成人教育研究指导中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高飞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高星级饭店运营与管理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职业与成人教育研究指导中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田锐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职业与成人教育研究指导中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于淑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高星级饭店运营与管理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职业与成人教育研究指导中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华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职业与成人教育研究指导中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王东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eastAsia="仿宋;仿宋" w:cs="宋体;SimSun" w:ascii="仿宋;仿宋" w:hAnsi="仿宋;仿宋"/>
                <w:kern w:val="0"/>
                <w:sz w:val="22"/>
                <w:szCs w:val="22"/>
              </w:rPr>
              <w:t>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长春市职业与成人教育研究指导中心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张振华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kern w:val="0"/>
                <w:sz w:val="22"/>
                <w:szCs w:val="22"/>
              </w:rPr>
            </w:pPr>
            <w:r>
              <w:rPr>
                <w:rFonts w:ascii="仿宋;仿宋" w:hAnsi="仿宋;仿宋" w:cs="宋体;SimSun" w:eastAsia="仿宋;仿宋"/>
                <w:kern w:val="0"/>
                <w:sz w:val="22"/>
                <w:szCs w:val="22"/>
              </w:rPr>
              <w:t>机械加工技术</w:t>
            </w:r>
          </w:p>
        </w:tc>
      </w:tr>
    </w:tbl>
    <w:p>
      <w:pPr>
        <w:pStyle w:val="Normal"/>
        <w:ind w:left="4410" w:firstLine="45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28:00Z</dcterms:created>
  <dc:creator>Administrator</dc:creator>
  <dc:description/>
  <cp:keywords/>
  <dc:language>en-US</dc:language>
  <cp:lastModifiedBy>Administrator</cp:lastModifiedBy>
  <dcterms:modified xsi:type="dcterms:W3CDTF">2017-02-23T02:55:00Z</dcterms:modified>
  <cp:revision>9</cp:revision>
  <dc:subject/>
  <dc:title/>
</cp:coreProperties>
</file>