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  <w:t>201</w:t>
      </w:r>
      <w:r>
        <w:rPr>
          <w:rFonts w:cs="宋体" w:ascii="宋体" w:hAnsi="宋体"/>
          <w:b/>
          <w:bCs/>
          <w:color w:val="000000"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</w:rPr>
        <w:t>年</w:t>
      </w:r>
      <w:r>
        <w:rPr>
          <w:rFonts w:ascii="宋体" w:hAnsi="宋体" w:cs="宋体"/>
          <w:b/>
          <w:bCs/>
          <w:color w:val="000000"/>
          <w:sz w:val="44"/>
        </w:rPr>
        <w:t>度应急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44"/>
        </w:rPr>
        <w:t>执法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检查</w:t>
      </w:r>
      <w:r>
        <w:rPr>
          <w:rFonts w:ascii="宋体" w:hAnsi="宋体" w:cs="宋体"/>
          <w:b/>
          <w:bCs/>
          <w:color w:val="000000"/>
          <w:sz w:val="44"/>
        </w:rPr>
        <w:t>工作计划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属地严格落实应急管理责任，全面加强应急准备，提升应对事故灾难的能力，确保应急管理法律法规有效实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安全生产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安全生产监督管理总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生产安全事故应急预案管理办法》（安全监管总局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令，以下简称总局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令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安全生产监管监察职责和行政执法责任追究的暂行规定》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总局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和《安全生产监管年度执法工作计划编制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法律法规和部门规章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处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执法力量，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长春市安监局应急办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习近平新时代中国特色社会主义思想指导应急管理工作。深入学习贯彻党的十九大精神，用习近平新时代中国特色社会主义思想武装头脑，牢固树立安全发展理念，弘扬生命至上、安全第一的思想，围绕新时代的历史任务、战略安排、重大举措，统筹谋划应急管理工作，切实提升防灾减灾救灾能力。</w:t>
      </w:r>
    </w:p>
    <w:p>
      <w:pPr>
        <w:pStyle w:val="Normal"/>
        <w:ind w:firstLine="648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贯彻安全发展战略，坚持“安全第一，预防为主，综合治理”的方针，围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国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安全生产应急管理工作总体部署，落实应急救援体系建设，强化企业安全生产应急预案编制和应急救援演练工作，进一步落实企业主体责任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有效提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安全生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急救援能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不断提升安全生产应急管理专项执法能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效预防生产安全事故的发生。</w:t>
      </w:r>
    </w:p>
    <w:p>
      <w:pPr>
        <w:pStyle w:val="Normal"/>
        <w:ind w:firstLine="648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主要任务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通过应急专项执法，加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进应急管理标准规范体系建设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指导县（市）区、开发区贯彻落实国家和省、市关于安全生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救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的决策部署，并对贯彻落实情况进行检查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依法依规实施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和个人安全生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违法行为的相关处罚。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开始，对监督检查计划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企业采取“双随机”抽查制度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积极参加省市政府和市安办组织开展的对县（市）区、开发区安全生产巡视督查工作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依法监督指导安全生产重大危险源监控、事故隐患的统计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健全重大危险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事故隐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控常态机制，突出事前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防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应急救援能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防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督促企业落实安全生产主体责任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分析预测安全生产形式和事故风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健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预案的编制、备案工作和应急演练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提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法水平。把加强执法队伍素质能力建设作为工作重点，积极采取各种措施，大力提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属地应急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监管人员执法能力和水平。进一步改进工作作风，强化服务意识，做到公正廉洁执法，树立安监队伍良好执法形象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八）深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项治理。加强重点行业和领域的专项整治力度，突出煤矿、非煤矿山、危险化学品、烟花爆竹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冶金等领域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安全生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专项整治。    </w:t>
      </w:r>
    </w:p>
    <w:p>
      <w:pPr>
        <w:pStyle w:val="Normal"/>
        <w:ind w:firstLine="6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Arial" w:eastAsia="黑体"/>
          <w:kern w:val="0"/>
          <w:sz w:val="32"/>
          <w:szCs w:val="32"/>
        </w:rPr>
        <w:t>监督检查内容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国家安监总局令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令制定应急管理执法检查表，细化应急管理</w:t>
      </w:r>
      <w:r>
        <w:rPr>
          <w:rFonts w:ascii="仿宋_GB2312;仿宋" w:hAnsi="仿宋_GB2312;仿宋" w:cs="宋体" w:eastAsia="仿宋_GB2312;仿宋"/>
          <w:sz w:val="32"/>
          <w:szCs w:val="32"/>
        </w:rPr>
        <w:t>检查事项，并结合实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点监督检查下列事项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全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救援组织体系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况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救援队伍建设情况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物资装备、器材登记建档情况；、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预案编制修订情况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演练落实情况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全生产应急管理培训情况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响应应急处置情况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八）依法应当监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的其他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 xml:space="preserve">、执法人员和执法工作日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人员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监督检查工作的计算：</w:t>
      </w:r>
    </w:p>
    <w:p>
      <w:pPr>
        <w:pStyle w:val="Normal"/>
        <w:tabs>
          <w:tab w:val="clear" w:pos="420"/>
          <w:tab w:val="left" w:pos="8460" w:leader="none"/>
        </w:tabs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总法定工作日：国家法定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年总天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休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节假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3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52×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1=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法定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法定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人员数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2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监督检查工作日：总法定工作日减去其他执法工作日、非执法工作日、非执法工作日所剩的工作日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管理专项执法检查（重点检查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户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管理专项执法检查（规上企业检查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户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执法工作日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市安全生产信息统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急值班值守、事故信息接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现场处置工作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=100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实施行政处罚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安全生产应急管理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指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协调安全生产应急救援工作（现场组织观摩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县（市）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安全生产应急救援体系建设和指导工作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县（市）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析预测安全生产形式和重大、特别重大事故风险，发布预警信息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地方政府和上级机关组织的安全生产应急工作督查。需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参加市安委会组织的对辖区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巡视督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预计全年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，每次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需用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。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省安全生产监督管理局等上级机关组织的应急工作专项督查，预计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，每次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需用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。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市重大安全隐患、重大危险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计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用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非执法工作日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其中：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学习、培训、考核、会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资料整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参加党群活动；机关值班等预计所占用的工作日。每人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员法定年休假，探亲假、婚（丧）假及病、事假；每人平均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工作日。 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动监管工作日，因工作的不确定性（包括参加抽查数量、临时性工作等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全年总工作日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，需用工作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个。 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、保障措施与要求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提高认识，加强组织领导。依法开展安全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以及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是贯彻执行安全生产法律法规、落实安全生产工作重大决策和部署、加强安全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有效举措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级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结合局年度监督检查计划，编制月度执法方案，报局批准后认真组织实施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规范执法行为，提高执法质量。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执法行为严重违规、严重不作为或失职渎职的，按照有关规定问责追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强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力度，提升执法效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执法检查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沟通协调，密切配合，提高执法效率，形成执法合力，依法依规严厉打击安全生产违法违规行为同时，每月底前要将当月监督检查情况汇总表报应急办汇总调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强化保障，严格落实监督检查计划。要充分做好执法计划实施的各项准备工作，保证年度监督检查计划落到实处。积极主动协调，事先安排好执法车辆，妥善处理好日常工作事项，不能因主客观因素为由而影响监督检查计划的实施，确保监督检查计划的严肃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救援办公室</w:t>
      </w:r>
    </w:p>
    <w:p>
      <w:pPr>
        <w:pStyle w:val="Normal"/>
        <w:numPr>
          <w:ilvl w:val="0"/>
          <w:numId w:val="0"/>
        </w:numPr>
        <w:ind w:left="0"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〇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十八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2:00Z</dcterms:created>
  <dc:creator>番茄花园</dc:creator>
  <dc:description/>
  <dc:language>en-US</dc:language>
  <cp:lastModifiedBy>刚</cp:lastModifiedBy>
  <cp:lastPrinted>2013-04-02T09:20:00Z</cp:lastPrinted>
  <dcterms:modified xsi:type="dcterms:W3CDTF">2018-03-28T08:21:16Z</dcterms:modified>
  <cp:revision>12</cp:revision>
  <dc:subject/>
  <dc:title>辽源监察分局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