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综合监管二处</w:t>
      </w:r>
      <w:r>
        <w:rPr>
          <w:rFonts w:ascii="宋体" w:hAnsi="宋体" w:cs="宋体"/>
          <w:b/>
          <w:sz w:val="44"/>
          <w:szCs w:val="44"/>
        </w:rPr>
        <w:t>安全监管执法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国家安监总局关于印发安全生产监管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划编制办法的通知》精神，结合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冶金等工贸行业安全生产工作实际，进一步规范冶金等工贸行业安全监管执法工作，提高安全监管执法效能，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安全监管执法工作计划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指导思想和工作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真贯彻落实《中共中央国务院关于推进安全生产领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发展的意见</w:t>
      </w:r>
      <w:r>
        <w:rPr>
          <w:rFonts w:ascii="仿宋" w:hAnsi="仿宋" w:cs="仿宋" w:eastAsia="仿宋"/>
          <w:sz w:val="32"/>
          <w:szCs w:val="32"/>
          <w:lang w:eastAsia="zh-CN"/>
        </w:rPr>
        <w:t>》和省委省政府、市委市政府关于安全生产工作的有关要求，突出问题导向，“推进两项建设、开展一次专项治理行动、精准实施治理工程、继续开展重点行业领域专项治理工作”，确保实现全市冶金等工贸行业企业安全基础得到明显改改善，本质安全水平明显提高，有效遏制冶金等工贸行业较大事故发生。</w:t>
      </w:r>
    </w:p>
    <w:p>
      <w:pPr>
        <w:pStyle w:val="Style15"/>
        <w:spacing w:lineRule="auto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主要任务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推进风险管控和隐患排查治理双重预防机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力推进安全生产标准化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深入开展重点行业和领域的安全专项整治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行政执法人员数量</w:t>
      </w:r>
      <w:r>
        <w:rPr>
          <w:rFonts w:ascii="黑体" w:hAnsi="黑体" w:eastAsia="黑体"/>
          <w:sz w:val="32"/>
          <w:szCs w:val="32"/>
          <w:lang w:eastAsia="zh-CN"/>
        </w:rPr>
        <w:t>和工</w:t>
      </w:r>
      <w:r>
        <w:rPr>
          <w:rFonts w:ascii="黑体" w:hAnsi="黑体" w:eastAsia="黑体"/>
          <w:sz w:val="32"/>
          <w:szCs w:val="32"/>
        </w:rPr>
        <w:t>作日测算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监管二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总工作日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年总天数</w:t>
      </w:r>
      <w:r>
        <w:rPr>
          <w:rFonts w:eastAsia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双休日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定假日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法定工作日＝</w:t>
      </w:r>
      <w:r>
        <w:rPr>
          <w:rFonts w:eastAsia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＝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其他执法工作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有关部门安全生产联合执法检查；实施行政许可；</w:t>
      </w:r>
      <w:r>
        <w:rPr>
          <w:rFonts w:ascii="仿宋_GB2312;仿宋" w:hAnsi="仿宋_GB2312;仿宋" w:eastAsia="仿宋_GB2312;仿宋"/>
          <w:sz w:val="32"/>
          <w:szCs w:val="32"/>
        </w:rPr>
        <w:t>生产安全事故调查和处理；安全生产举报查处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法律、法规、规章规定的</w:t>
      </w:r>
      <w:r>
        <w:rPr>
          <w:rFonts w:ascii="仿宋_GB2312;仿宋" w:hAnsi="仿宋_GB2312;仿宋" w:eastAsia="仿宋_GB2312;仿宋"/>
          <w:sz w:val="32"/>
          <w:szCs w:val="32"/>
        </w:rPr>
        <w:t>登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备案；行政复议、行政应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安全生产宣传教育培训；上级安排的执法工作任务</w:t>
      </w:r>
      <w:r>
        <w:rPr>
          <w:rFonts w:ascii="仿宋_GB2312;仿宋" w:hAnsi="仿宋_GB2312;仿宋" w:eastAsia="仿宋_GB2312;仿宋"/>
          <w:sz w:val="32"/>
          <w:szCs w:val="32"/>
        </w:rPr>
        <w:t>等；每人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贯彻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和市局各项工作任务</w:t>
      </w:r>
      <w:r>
        <w:rPr>
          <w:rFonts w:ascii="仿宋_GB2312;仿宋" w:hAnsi="仿宋_GB2312;仿宋" w:eastAsia="仿宋_GB2312;仿宋"/>
          <w:sz w:val="32"/>
          <w:szCs w:val="32"/>
        </w:rPr>
        <w:t>。每人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要时段安全生产督导检查、大检查</w:t>
      </w:r>
      <w:r>
        <w:rPr>
          <w:rFonts w:ascii="仿宋_GB2312;仿宋" w:hAnsi="仿宋_GB2312;仿宋" w:eastAsia="仿宋_GB2312;仿宋"/>
          <w:sz w:val="32"/>
          <w:szCs w:val="32"/>
        </w:rPr>
        <w:t>。每人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陪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局领导督导</w:t>
      </w:r>
      <w:r>
        <w:rPr>
          <w:rFonts w:ascii="仿宋_GB2312;仿宋" w:hAnsi="仿宋_GB2312;仿宋" w:eastAsia="仿宋_GB2312;仿宋"/>
          <w:sz w:val="32"/>
          <w:szCs w:val="32"/>
        </w:rPr>
        <w:t>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等工作。每人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非执法工作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习、培训、考核、会议；参加党群活动；机关值班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每人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检查指导下级安全监管执法部门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每人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员法定年休假、探亲假、婚（丧）假及病、事假；每人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工作日，占总工作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查工作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法定工作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其他执法工作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非执法工作日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个工作日，</w:t>
      </w:r>
      <w:r>
        <w:rPr>
          <w:rFonts w:ascii="仿宋" w:hAnsi="仿宋" w:cs="仿宋" w:eastAsia="仿宋"/>
          <w:sz w:val="32"/>
          <w:szCs w:val="32"/>
          <w:lang w:eastAsia="zh-CN"/>
        </w:rPr>
        <w:t>每人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天，占总工作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重点检查安排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重点检查单位范围、数量、名称、行业领域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检查单位范围：涉氨制冷、粉尘涉爆和重大危险源等有关企业；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检查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涉氨制冷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涉爆粉尘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大危险源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检查行业领域：冶金、机械、轻工、有色等行业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在年度监督检查计划中的占比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点检查企业占全年检查计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对有关重点检查单位的计划检查次数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重点检查单位每年至少检查一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27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一般检查安排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一般检查单位范围、数量、行业领域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检查单位范围：本部门负责监督检查的重点检查单位以外的生产经营单位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一般检查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检查行业领域：机械、轻工、纺织建材等行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在年度监督检查计划中的占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检查占全年检查计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时间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监管二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43:00Z</dcterms:created>
  <dc:creator>于传利</dc:creator>
  <dc:description/>
  <dc:language>en-US</dc:language>
  <cp:lastModifiedBy>三笑才子</cp:lastModifiedBy>
  <cp:lastPrinted>2018-03-01T16:00:00Z</cp:lastPrinted>
  <dcterms:modified xsi:type="dcterms:W3CDTF">2018-03-26T07:57:25Z</dcterms:modified>
  <cp:revision>4</cp:revision>
  <dc:subject/>
  <dc:title>2012年度省安监局行业安全监管处安全监管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