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48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48"/>
          <w:sz w:val="120"/>
          <w:szCs w:val="120"/>
        </w:rPr>
        <w:t>长春市安全生产委员会办公室文件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340360</wp:posOffset>
                </wp:positionV>
                <wp:extent cx="554736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6.8pt" to="444.55pt,26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长安委办字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22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转发吉林省安委会办公室关于转发《国务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委会办公室关于近期几起火灾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故的通报》的紧急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32"/>
        </w:rPr>
      </w:pPr>
      <w:r>
        <w:rPr>
          <w:rFonts w:eastAsia="仿宋_GB2312" w:cs="宋体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）区、开发区安委会，市安委会有关成员单位：</w:t>
      </w:r>
    </w:p>
    <w:p>
      <w:pPr>
        <w:pStyle w:val="Normal"/>
        <w:widowControl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现将《吉林省安委会办公室关于转发</w:t>
      </w:r>
      <w:r>
        <w:rPr>
          <w:rFonts w:eastAsia="仿宋_GB2312" w:ascii="仿宋_GB2312" w:hAnsi="仿宋_GB2312"/>
          <w:szCs w:val="32"/>
        </w:rPr>
        <w:t>&lt;</w:t>
      </w:r>
      <w:r>
        <w:rPr>
          <w:rFonts w:ascii="仿宋_GB2312" w:hAnsi="仿宋_GB2312" w:eastAsia="仿宋_GB2312"/>
          <w:szCs w:val="32"/>
        </w:rPr>
        <w:t>国务院安委会办公室关于近期几起火灾事故的通报</w:t>
      </w:r>
      <w:r>
        <w:rPr>
          <w:rFonts w:eastAsia="仿宋_GB2312" w:ascii="仿宋_GB2312" w:hAnsi="仿宋_GB2312"/>
          <w:szCs w:val="32"/>
        </w:rPr>
        <w:t>&gt;</w:t>
      </w:r>
      <w:r>
        <w:rPr>
          <w:rFonts w:ascii="仿宋_GB2312" w:hAnsi="仿宋_GB2312" w:eastAsia="仿宋_GB2312"/>
          <w:szCs w:val="32"/>
        </w:rPr>
        <w:t>的紧急通知》（吉安委办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45</w:t>
      </w:r>
      <w:r>
        <w:rPr>
          <w:rFonts w:ascii="仿宋_GB2312" w:hAnsi="仿宋_GB2312" w:eastAsia="仿宋_GB2312"/>
          <w:szCs w:val="32"/>
        </w:rPr>
        <w:t>号）转发给你们，并提出以下要求，请一并做好贯彻落实。</w:t>
      </w:r>
    </w:p>
    <w:p>
      <w:pPr>
        <w:pStyle w:val="Style17"/>
        <w:spacing w:lineRule="atLeast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严格落实消防安全责任制，加强消防安全监督管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color w:val="000000"/>
        </w:rPr>
        <w:t>　　</w:t>
      </w:r>
      <w:r>
        <w:rPr>
          <w:rFonts w:ascii="仿宋_GB2312" w:hAnsi="仿宋_GB2312" w:eastAsia="仿宋_GB2312"/>
          <w:szCs w:val="32"/>
        </w:rPr>
        <w:t>各地、各有关部门，要进一步强化责任和担当精神，按照“党政同责、一岗双责、齐抓共管、失职追责”的要求，按照《消防安全责任制实施办法》（国办发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87</w:t>
      </w:r>
      <w:r>
        <w:rPr>
          <w:rFonts w:ascii="仿宋_GB2312" w:hAnsi="仿宋_GB2312" w:eastAsia="仿宋_GB2312"/>
          <w:szCs w:val="32"/>
        </w:rPr>
        <w:t>号）的规定，加大消防安全管理和监管执法力度，严格落实监管责任，深入分析本辖区、本行业领域消防安全状况，针对企业生产经营活动变化、人员流动变化及季节变化带来的安全风险，制定和落实更加有力的风险管控措施，全面深入排查整改事故隐患。</w:t>
      </w:r>
      <w:r>
        <w:rPr>
          <w:rFonts w:ascii="仿宋_GB2312" w:hAnsi="仿宋_GB2312" w:eastAsia="仿宋_GB2312"/>
          <w:color w:val="000000"/>
          <w:kern w:val="0"/>
          <w:szCs w:val="32"/>
        </w:rPr>
        <w:t>各有关部门要按照“三个必须”的要求，在各自职责范围内依法依规做好本行业、本系统的消防安全工作。</w:t>
      </w:r>
    </w:p>
    <w:p>
      <w:pPr>
        <w:pStyle w:val="Style17"/>
        <w:spacing w:lineRule="atLeast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狠抓火灾隐患排查整治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, </w:t>
      </w:r>
      <w:r>
        <w:rPr>
          <w:rFonts w:ascii="黑体" w:hAnsi="黑体" w:cs="黑体" w:eastAsia="黑体"/>
          <w:color w:val="000000"/>
          <w:sz w:val="32"/>
          <w:szCs w:val="32"/>
        </w:rPr>
        <w:t>严格消防安全执法检查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各地、各相关部门要深刻吸取事故教训，举一反三，结合实际，突出火灾事故易发区域、部位和薄弱环节，重点范围包括易燃易爆危险品场所、超大型城市综合体、高层建筑、商场（集市）、宾馆饭店、娱乐场所、劳动密集型企业、福利机构等人员密集场所，“城中村”、城乡结合部、学校（培训机构）、私房出租屋、旅游景点，高层地下建筑、仓储物流、施工现场、“三合一”等单位场所，采取集中整治和专项治理相结合方式，深入排查整治火灾隐患。对发现的非法违法行为，要严格执行“四个一律”，即对非法违法生产经营建设的有关单位和责任人，一律按规定上限处罚；对存在违法生产经营建设的单位，一律责令停产整顿，并严格落实监管措施；对非法生产经营建设和经停产整顿仍未达到要求的，一律关闭取缔；对触犯法律的有关单位和人员，一律依法严格追究法律责任，以高压执法手段倒逼企业落实安全生产主体责任，提升企业本质安全水平，推动全市安全生产形势持续稳定向好。</w:t>
      </w:r>
    </w:p>
    <w:p>
      <w:pPr>
        <w:pStyle w:val="Style17"/>
        <w:spacing w:lineRule="atLeast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强化宣传教育和应急管理，切实提高安全防范能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各地、各相关部门要充分利用各种媒体加强消防安全宣传，广泛进行风险防范、避险逃生知识技能的提示、警示，引导企业和社会公众做好防范应对工作，进一步提升社会消防安全防范能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171950</wp:posOffset>
            </wp:positionH>
            <wp:positionV relativeFrom="page">
              <wp:posOffset>5504815</wp:posOffset>
            </wp:positionV>
            <wp:extent cx="1435100" cy="1435100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Cs w:val="32"/>
        </w:rPr>
        <w:t>力。要针对冬春季节火灾形势特点，多方式、多渠道开展消防安全宣传教育，普及生产作业、用火、用电、用气、用油安全知识和初起险情应急处置等常识技能，努力提高全社会安全意识和事故防范能力。各类生产经营单位要广泛开展全员安全培训、安全教育，特别要强化动火作业、燃气使用、特种设备操作管理等重点岗位人员的安全意识，警示其自觉遵守安全法律法规和规章制度，切实增强排查消除火灾隐患和事故险情应急处置的能力。</w:t>
      </w:r>
    </w:p>
    <w:p>
      <w:pPr>
        <w:pStyle w:val="Normal"/>
        <w:widowControl/>
        <w:ind w:firstLine="63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Cs w:val="32"/>
        </w:rPr>
        <w:t>附件：吉林省安委会办公室关于转发《国务院安委会办公室关于近期几起火灾事故的通报》的紧急通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eastAsia="仿宋_GB2312"/>
          <w:szCs w:val="32"/>
        </w:rPr>
        <w:t xml:space="preserve">长春市安全生产委员会办公室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528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28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5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4736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6.75pt,0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54736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36.75pt,27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长春市安全生产委员会办公室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ascii="仿宋_GB2312" w:hAnsi="仿宋_GB2312"/>
          <w:szCs w:val="32"/>
        </w:rPr>
        <w:drawing>
          <wp:inline distT="0" distB="0" distL="0" distR="0">
            <wp:extent cx="15668625" cy="223837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8625" cy="223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15687675" cy="22355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7675" cy="223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15725775" cy="224028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4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2:00Z</dcterms:created>
  <dc:creator>梁秋元</dc:creator>
  <dc:description/>
  <dc:language>en-US</dc:language>
  <cp:lastModifiedBy>恋_思彤๓</cp:lastModifiedBy>
  <cp:lastPrinted>2017-12-26T11:52:00Z</cp:lastPrinted>
  <dcterms:modified xsi:type="dcterms:W3CDTF">2017-12-28T01:53:42Z</dcterms:modified>
  <cp:revision>2</cp:revision>
  <dc:subject/>
  <dc:title>长春市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