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黑体" w:hAnsi="仿宋;黑体" w:cs="仿宋;黑体" w:eastAsia="仿宋;黑体"/>
          <w:bCs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危险化学品和涉及易燃易爆企业安全生产专项整治排查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6"/>
        <w:gridCol w:w="3315"/>
        <w:gridCol w:w="1094"/>
        <w:gridCol w:w="1701"/>
        <w:gridCol w:w="261"/>
        <w:gridCol w:w="4069"/>
      </w:tblGrid>
      <w:tr>
        <w:trPr>
          <w:trHeight w:val="6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法定代表人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有效期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定代表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部门主要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政府分管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备注：企业类型包括危险化学品生产、经营、储存、运输、使用、废弃；易燃易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5:00Z</dcterms:created>
  <dc:creator>刘文泽</dc:creator>
  <dc:description/>
  <cp:keywords/>
  <dc:language>en-US</dc:language>
  <cp:lastModifiedBy>郭义波</cp:lastModifiedBy>
  <cp:lastPrinted>2012-11-12T15:47:00Z</cp:lastPrinted>
  <dcterms:modified xsi:type="dcterms:W3CDTF">2015-08-18T15:5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