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  <w:t>2018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年德惠市贫困妇女“两癌”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免费检查任务目标分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895"/>
        <w:gridCol w:w="3117"/>
      </w:tblGrid>
      <w:tr>
        <w:trPr>
          <w:trHeight w:val="62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乡（镇）、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检查任务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建档立卡</w:t>
            </w: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  <w:t>34-65</w:t>
            </w: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贫困妇女数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边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布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菜园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岔路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达家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房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6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青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郭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惠发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设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米沙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胜利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松花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五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1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夏家店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11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朱城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19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合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8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03T01:32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