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各乡（镇）、街冬春科技培训任务分解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乡（镇）、街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新型农业生产经营主体农民（人）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米沙子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72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同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61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大房身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51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岔路口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61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郭家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27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布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36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大青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16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松花江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16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达家沟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16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朱城子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16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16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菜园子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16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边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16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五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16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朝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16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惠发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16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夏家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160</w:t>
            </w:r>
          </w:p>
        </w:tc>
      </w:tr>
      <w:tr>
        <w:trPr>
          <w:trHeight w:val="63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宝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160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12-22T01:48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