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有资产处置管理及监督工作流程</w:t>
      </w:r>
    </w:p>
    <w:p>
      <w:pPr>
        <w:pStyle w:val="Normal"/>
        <w:snapToGrid w:val="false"/>
        <w:spacing w:lineRule="atLeast" w:line="24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216025</wp:posOffset>
                </wp:positionV>
                <wp:extent cx="266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5.75pt" to="52.45pt,9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216025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5.75pt" to="110.2pt,9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216025</wp:posOffset>
                </wp:positionV>
                <wp:extent cx="266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5.75pt" to="225.7pt,9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1116965</wp:posOffset>
                </wp:positionV>
                <wp:extent cx="2000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87.95pt" to="698.2pt,8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7775</wp:posOffset>
                </wp:positionH>
                <wp:positionV relativeFrom="paragraph">
                  <wp:posOffset>1116965</wp:posOffset>
                </wp:positionV>
                <wp:extent cx="635" cy="2818130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87.95pt" to="698.25pt,30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3890645</wp:posOffset>
                </wp:positionV>
                <wp:extent cx="266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306.35pt" to="698.2pt,306.3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3890645</wp:posOffset>
                </wp:positionV>
                <wp:extent cx="3238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06.35pt" to="366.7pt,306.3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3890645</wp:posOffset>
                </wp:positionV>
                <wp:extent cx="323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06.35pt" to="209.2pt,306.3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423545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3.35pt" to="225.7pt,33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2008505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8.15pt" to="225.7pt,158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1216025</wp:posOffset>
                </wp:positionV>
                <wp:extent cx="266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5.75pt" to="167.95pt,9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2135</wp:posOffset>
                </wp:positionH>
                <wp:positionV relativeFrom="paragraph">
                  <wp:posOffset>885825</wp:posOffset>
                </wp:positionV>
                <wp:extent cx="3333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05pt,69.75pt" to="571.25pt,69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3890645</wp:posOffset>
                </wp:positionV>
                <wp:extent cx="3238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6.35pt" to="529.45pt,306.3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93675</wp:posOffset>
                </wp:positionV>
                <wp:extent cx="542290" cy="20173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占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8.85pt;mso-wrap-distance-left:9.05pt;mso-wrap-distance-right:9.05pt;mso-wrap-distance-top:0pt;mso-wrap-distance-bottom:0pt;margin-top:15.25pt;mso-position-vertical-relative:text;margin-left:-1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产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占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单位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出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处置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201930</wp:posOffset>
                </wp:positionV>
                <wp:extent cx="487680" cy="2009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并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署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158.2pt;mso-wrap-distance-left:9.05pt;mso-wrap-distance-right:9.05pt;mso-wrap-distance-top:0pt;mso-wrap-distance-bottom:0pt;margin-top:15.9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主管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并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署意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221615</wp:posOffset>
                </wp:positionV>
                <wp:extent cx="487680" cy="19894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国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资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产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156.65pt;mso-wrap-distance-left:9.05pt;mso-wrap-distance-right:9.05pt;mso-wrap-distance-top:0pt;mso-wrap-distance-bottom:0pt;margin-top:17.45pt;mso-position-vertical-relative:text;margin-left:10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国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资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产管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理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229870</wp:posOffset>
                </wp:positionV>
                <wp:extent cx="487680" cy="1981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府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关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导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156pt;mso-wrap-distance-left:9.05pt;mso-wrap-distance-right:9.05pt;mso-wrap-distance-top:0pt;mso-wrap-distance-bottom:0pt;margin-top:18.1pt;mso-position-vertical-relative:text;margin-left:16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府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关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导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23190</wp:posOffset>
                </wp:positionV>
                <wp:extent cx="4048760" cy="6019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产单位价值或批量价值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（含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）以下的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由主管副市长审核，常务副市长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47.4pt;mso-wrap-distance-left:9.05pt;mso-wrap-distance-right:9.05pt;mso-wrap-distance-top:0pt;mso-wrap-distance-bottom:0pt;margin-top:9.7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产单位价值或批量价值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（含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）以下的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由主管副市长审核，常务副市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065</wp:posOffset>
                </wp:positionH>
                <wp:positionV relativeFrom="paragraph">
                  <wp:posOffset>219075</wp:posOffset>
                </wp:positionV>
                <wp:extent cx="1421130" cy="15970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产评估。市国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产管理局、市检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、市监察局采取抽       签方式选择评估机构对拟处置资产进行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125.75pt;mso-wrap-distance-left:9.05pt;mso-wrap-distance-right:9.05pt;mso-wrap-distance-top:0pt;mso-wrap-distance-bottom:0pt;margin-top:17.25pt;mso-position-vertical-relative:text;margin-left:57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产评估。市国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产管理局、市检察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、市监察局采取抽       签方式选择评估机构对拟处置资产进行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9730</wp:posOffset>
                </wp:positionH>
                <wp:positionV relativeFrom="paragraph">
                  <wp:posOffset>3192780</wp:posOffset>
                </wp:positionV>
                <wp:extent cx="1875790" cy="14522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产占有单位持评估报告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到国有资产管理局办理评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估备案，备案材料同时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检察院和市监察局备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14.35pt;mso-wrap-distance-left:9.05pt;mso-wrap-distance-right:9.05pt;mso-wrap-distance-top:0pt;mso-wrap-distance-bottom:0pt;margin-top:251.4pt;mso-position-vertical-relative:text;margin-left:52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产占有单位持评估报告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到国有资产管理局办理评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估备案，备案材料同时报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检察院和市监察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1170</wp:posOffset>
                </wp:positionH>
                <wp:positionV relativeFrom="paragraph">
                  <wp:posOffset>3192780</wp:posOffset>
                </wp:positionV>
                <wp:extent cx="2742565" cy="14522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产占有单位在拍卖资金上缴国库的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时，将国有资产处置项目及收入情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况统计表和拍卖资料报送市国有资产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局、市检察院、市监察局备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4.35pt;mso-wrap-distance-left:9.05pt;mso-wrap-distance-right:9.05pt;mso-wrap-distance-top:0pt;mso-wrap-distance-bottom:0pt;margin-top:251.4pt;mso-position-vertical-relative:text;margin-left:-3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资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产占有单位在拍卖资金上缴国库的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同时，将国有资产处置项目及收入情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况统计表和拍卖资料报送市国有资产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管理局、市检察院、市监察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3192780</wp:posOffset>
                </wp:positionV>
                <wp:extent cx="1600200" cy="14522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产占有单位或主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将拍卖资金全额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时上缴国库或财政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4.35pt;mso-wrap-distance-left:9.05pt;mso-wrap-distance-right:9.05pt;mso-wrap-distance-top:0pt;mso-wrap-distance-bottom:0pt;margin-top:251.4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产占有单位或主管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将拍卖资金全额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及时上缴国库或财政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专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3192780</wp:posOffset>
                </wp:positionV>
                <wp:extent cx="1724660" cy="14522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资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产拍卖。市国有资产管理局、市检察院、市监察局组织资产占有单位和拍卖机构库成员，在机构库中选定拍卖机构进行拍卖，并共同在拍卖现场进行监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114.35pt;mso-wrap-distance-left:9.05pt;mso-wrap-distance-right:9.05pt;mso-wrap-distance-top:0pt;mso-wrap-distance-bottom:0pt;margin-top:251.4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资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产拍卖。市国有资产管理局、市检察院、市监察局组织资产占有单位和拍卖机构库成员，在机构库中选定拍卖机构进行拍卖，并共同在拍卖现场进行监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914400</wp:posOffset>
                </wp:positionV>
                <wp:extent cx="4041140" cy="7010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产单位价值或批量价值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以上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（含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）之间的由主管副市长初审，常务副市长审核，市长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55.2pt;mso-wrap-distance-left:9.05pt;mso-wrap-distance-right:9.05pt;mso-wrap-distance-top:0pt;mso-wrap-distance-bottom:0pt;margin-top:72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产单位价值或批量价值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以上至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（含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）之间的由主管副市长初审，常务副市长审核，市长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1805940</wp:posOffset>
                </wp:positionV>
                <wp:extent cx="4064000" cy="603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产单位价值或批量价值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以上的，经市长办公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讨论决定后由市长签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47.5pt;mso-wrap-distance-left:9.05pt;mso-wrap-distance-right:9.05pt;mso-wrap-distance-top:0pt;mso-wrap-distance-bottom:0pt;margin-top:142.2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产单位价值或批量价值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以上的，经市长办公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讨论决定后由市长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排"/>
    <w:basedOn w:val="Normal"/>
    <w:qFormat/>
    <w:pPr>
      <w:snapToGrid w:val="false"/>
      <w:spacing w:lineRule="atLeast" w:line="70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9:00Z</dcterms:created>
  <dc:creator>Skyfree</dc:creator>
  <dc:description/>
  <cp:keywords/>
  <dc:language>en-US</dc:language>
  <cp:lastModifiedBy>island</cp:lastModifiedBy>
  <dcterms:modified xsi:type="dcterms:W3CDTF">2012-04-24T05:56:00Z</dcterms:modified>
  <cp:revision>2</cp:revision>
  <dc:subject/>
  <dc:title>国有资产处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