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uto" w:line="240" w:before="0" w:after="280"/>
        <w:ind w:left="0" w:right="0" w:hanging="0"/>
        <w:jc w:val="center"/>
        <w:textAlignment w:val="auto"/>
        <w:rPr>
          <w:sz w:val="44"/>
          <w:szCs w:val="44"/>
        </w:rPr>
      </w:pPr>
      <w:r>
        <w:rPr>
          <w:sz w:val="44"/>
          <w:szCs w:val="44"/>
        </w:rPr>
        <w:t>国家知识产权局关于举办</w:t>
      </w:r>
      <w:r>
        <w:rPr>
          <w:sz w:val="44"/>
          <w:szCs w:val="44"/>
        </w:rPr>
        <w:t>2015</w:t>
      </w:r>
      <w:r>
        <w:rPr>
          <w:sz w:val="44"/>
          <w:szCs w:val="44"/>
        </w:rPr>
        <w:t>年</w:t>
      </w:r>
    </w:p>
    <w:p>
      <w:pPr>
        <w:pStyle w:val="Style16"/>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sz w:val="44"/>
          <w:szCs w:val="44"/>
        </w:rPr>
      </w:pPr>
      <w:r>
        <w:rPr>
          <w:sz w:val="44"/>
          <w:szCs w:val="44"/>
        </w:rPr>
        <w:t>第九届中国专利周的通知</w:t>
      </w:r>
    </w:p>
    <w:p>
      <w:pPr>
        <w:pStyle w:val="Style16"/>
        <w:jc w:val="center"/>
        <w:rPr>
          <w:rFonts w:ascii="仿宋" w:hAnsi="仿宋" w:eastAsia="仿宋" w:cs="仿宋"/>
          <w:sz w:val="21"/>
          <w:szCs w:val="21"/>
        </w:rPr>
      </w:pPr>
      <w:r>
        <w:rPr>
          <w:rFonts w:eastAsia="仿宋" w:cs="仿宋" w:ascii="仿宋" w:hAnsi="仿宋"/>
          <w:sz w:val="21"/>
          <w:szCs w:val="21"/>
        </w:rPr>
      </w:r>
    </w:p>
    <w:p>
      <w:pPr>
        <w:pStyle w:val="Style16"/>
        <w:jc w:val="center"/>
        <w:rPr>
          <w:rFonts w:ascii="仿宋" w:hAnsi="仿宋" w:eastAsia="仿宋" w:cs="仿宋"/>
          <w:szCs w:val="21"/>
        </w:rPr>
      </w:pPr>
      <w:r>
        <w:rPr>
          <w:rFonts w:ascii="仿宋" w:hAnsi="仿宋" w:cs="仿宋" w:eastAsia="仿宋"/>
          <w:sz w:val="32"/>
          <w:szCs w:val="32"/>
        </w:rPr>
        <w:t>国知发管函字</w:t>
      </w:r>
      <w:r>
        <w:rPr>
          <w:rFonts w:eastAsia="仿宋" w:cs="仿宋" w:ascii="仿宋" w:hAnsi="仿宋"/>
          <w:sz w:val="32"/>
          <w:szCs w:val="32"/>
        </w:rPr>
        <w:t>[2015]195</w:t>
      </w:r>
      <w:r>
        <w:rPr>
          <w:rFonts w:ascii="仿宋" w:hAnsi="仿宋" w:cs="仿宋" w:eastAsia="仿宋"/>
          <w:sz w:val="32"/>
          <w:szCs w:val="32"/>
        </w:rPr>
        <w:t>号</w:t>
      </w:r>
    </w:p>
    <w:p>
      <w:pPr>
        <w:pStyle w:val="Normal"/>
        <w:spacing w:lineRule="atLeast" w:line="240"/>
        <w:rPr>
          <w:rFonts w:ascii="仿宋" w:hAnsi="仿宋" w:eastAsia="仿宋" w:cs="仿宋"/>
          <w:sz w:val="32"/>
          <w:szCs w:val="32"/>
        </w:rPr>
      </w:pPr>
      <w:r>
        <w:rPr>
          <w:rFonts w:ascii="仿宋" w:hAnsi="仿宋" w:cs="仿宋" w:eastAsia="仿宋"/>
          <w:sz w:val="32"/>
          <w:szCs w:val="32"/>
        </w:rPr>
        <w:t>各省、自治区、直辖市、计划单列市、新疆生产建设兵团知识产权局，各国家知识产权示范城市知识产权局，各有关单位</w:t>
      </w:r>
      <w:r>
        <w:rPr>
          <w:rFonts w:eastAsia="仿宋" w:cs="仿宋" w:ascii="仿宋" w:hAnsi="仿宋"/>
          <w:sz w:val="32"/>
          <w:szCs w:val="32"/>
        </w:rPr>
        <w:t>:</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大众创业、万众创新是新常态下我国经济发展的新引擎。为深入实施创新驱动发展战略和国家知识产权战略，充分发挥知识产权促进创新创业的重要作用，强化知识产权作为打造发展新引擎、增强发展新动力的关键支撑，大力推动大众创业、万众创新，我局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举办以“强化知识产权运用保护，助力大众创业万众创新”为主题的 </w:t>
      </w:r>
      <w:r>
        <w:rPr>
          <w:rFonts w:eastAsia="仿宋" w:cs="仿宋" w:ascii="仿宋" w:hAnsi="仿宋"/>
          <w:sz w:val="32"/>
          <w:szCs w:val="32"/>
        </w:rPr>
        <w:t xml:space="preserve">2015 </w:t>
      </w:r>
      <w:r>
        <w:rPr>
          <w:rFonts w:ascii="仿宋" w:hAnsi="仿宋" w:cs="仿宋" w:eastAsia="仿宋"/>
          <w:sz w:val="32"/>
          <w:szCs w:val="32"/>
        </w:rPr>
        <w:t>年第九届中国专利周。现就有关事宜通知如下：</w:t>
      </w:r>
    </w:p>
    <w:p>
      <w:pPr>
        <w:pStyle w:val="Normal"/>
        <w:spacing w:lineRule="atLeast" w:line="2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工作要求</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贯彻落实《中共中央国务院关于深化体制机制改革加快</w:t>
      </w:r>
    </w:p>
    <w:p>
      <w:pPr>
        <w:pStyle w:val="Normal"/>
        <w:spacing w:lineRule="atLeast" w:line="240"/>
        <w:rPr>
          <w:rFonts w:ascii="仿宋" w:hAnsi="仿宋" w:eastAsia="仿宋" w:cs="仿宋"/>
          <w:sz w:val="32"/>
          <w:szCs w:val="32"/>
        </w:rPr>
      </w:pPr>
      <w:r>
        <w:rPr>
          <w:rFonts w:ascii="仿宋" w:hAnsi="仿宋" w:cs="仿宋" w:eastAsia="仿宋"/>
          <w:sz w:val="32"/>
          <w:szCs w:val="32"/>
        </w:rPr>
        <w:t>实施创新驱动发展战略的若干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国务院关于大力推进大众创业万众创新若干政策措施的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32 </w:t>
      </w:r>
      <w:r>
        <w:rPr>
          <w:rFonts w:ascii="仿宋" w:hAnsi="仿宋" w:cs="仿宋" w:eastAsia="仿宋"/>
          <w:sz w:val="32"/>
          <w:szCs w:val="32"/>
        </w:rPr>
        <w:t>号）部署，围绕知识产权局、财政部、人力资源社会保障部、中华全国总工会、共青团中央联合印发的《关于进一步加强知识产权运用和保护 助力创新创业的意见》要求，按照“形式简朴、内容充实、强化服务、突出实效”的组织原则做好第九届中国专利周组织实施工作，充分发挥市场在资源配置中的决定性作用，更好发挥政府作用，紧扣创新主体创新创业需求，围绕强化知识产权运用，引领创新创业模式变革，优化市场竞争环境，释放全社会创造活力，催生更多创新创业机会这一主线，在专利周期间集中推送知识产权政策和服务信息，深入企业、高校、科研院所开展各项服务。</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丰富活动形式，确保内容充实。</w:t>
      </w:r>
      <w:r>
        <w:rPr>
          <w:rFonts w:ascii="仿宋" w:hAnsi="仿宋" w:cs="仿宋" w:eastAsia="仿宋"/>
          <w:sz w:val="32"/>
          <w:szCs w:val="32"/>
        </w:rPr>
        <w:t>以中国企业知识产权网（</w:t>
      </w:r>
      <w:r>
        <w:rPr>
          <w:rFonts w:eastAsia="仿宋" w:cs="仿宋" w:ascii="仿宋" w:hAnsi="仿宋"/>
          <w:sz w:val="32"/>
          <w:szCs w:val="32"/>
        </w:rPr>
        <w:t>www.cneip.org.cn</w:t>
      </w:r>
      <w:r>
        <w:rPr>
          <w:rFonts w:ascii="仿宋" w:hAnsi="仿宋" w:cs="仿宋" w:eastAsia="仿宋"/>
          <w:sz w:val="32"/>
          <w:szCs w:val="32"/>
        </w:rPr>
        <w:t>）作为网络主会场，不另设实体主会场和开幕式。请各地结合地方实际，创新活动形式，积极策划各类政策宣传、展览展示、经验交流、信息发布、文化传播、互动对接、投资交易、成果转化等活动，策划线上线下互动的活动方案，促进各类创新创业要素聚集交流对接，在全社会营造良好创业创新氛围，凸显专利周活动实际效果。</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聚焦企业需求，突出“双创”主题。</w:t>
      </w:r>
      <w:r>
        <w:rPr>
          <w:rFonts w:ascii="仿宋" w:hAnsi="仿宋" w:cs="仿宋" w:eastAsia="仿宋"/>
          <w:sz w:val="32"/>
          <w:szCs w:val="32"/>
        </w:rPr>
        <w:t>各地要紧密围绕服务“双创”的主题，以专利周为契机，深度聚焦创新主体知识产权管理和服务需求，切实解决企业创新创业中的知识产权实际问题，促进公众深化对知识产权工作的了解，推动公众知识产权意识有效提升。要结合当地创新创业实际，策划有针对性的、高质量的服务活动，发挥知识产权工作对创新创业的促进作用。</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发挥示范作用，激发“双创”热情。</w:t>
      </w:r>
      <w:r>
        <w:rPr>
          <w:rFonts w:ascii="仿宋" w:hAnsi="仿宋" w:cs="仿宋" w:eastAsia="仿宋"/>
          <w:sz w:val="32"/>
          <w:szCs w:val="32"/>
        </w:rPr>
        <w:t>充分发挥省级、城市、县、园区、企业各类各层级示范主体的示范带动作用，加强区域合作，实现多层同步联动，形成专利周活动合力。各省（区、市）、示范城市要高度重视，畅通渠道、加强沟通、协调配合、形成合力，共同为专利周活动提供有力支撑和组织保障。</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强化工作宣传，扩大“双创”影响。</w:t>
      </w:r>
      <w:r>
        <w:rPr>
          <w:rFonts w:ascii="仿宋" w:hAnsi="仿宋" w:cs="仿宋" w:eastAsia="仿宋"/>
          <w:sz w:val="32"/>
          <w:szCs w:val="32"/>
        </w:rPr>
        <w:t>创新宣传方式，拓宽宣传渠道，强化资源整合，充分利用网站、微博、微信等各种媒体平台，对专利周活动进行宣传。依托中国企业知识产权网，对专利周活动进行深入报道，通过网络主会场统一协调各地专利周活动的宣传报道工作。各地要及时推送和上报专利周活动信息，突出活动的特点和实效，深入挖掘宣传亮点，确保宣传工作的整体效果。</w:t>
      </w:r>
    </w:p>
    <w:p>
      <w:pPr>
        <w:pStyle w:val="Normal"/>
        <w:spacing w:lineRule="atLeast" w:line="2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重点工作内容</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深入实施创新驱动发展战略和国家知识产权战略的总体要求，紧扣知识产权服务“双创”的主题，集聚整合知识产权公共资源，围绕知识产权政策优化、知识产权公共服务体系建设、知识产权金融创新、知识产权运营体系建设、知识产权主体能力提升五大方面，结合实际，选择一项或多项领域重点内容，组织开展有针对性的服务，集中宣传展示工作成果，持续深入推进相关工作。</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深入推进知识产权公共政策体系优化协同，完善创新创业制度环境。</w:t>
      </w:r>
      <w:r>
        <w:rPr>
          <w:rFonts w:ascii="仿宋" w:hAnsi="仿宋" w:cs="仿宋" w:eastAsia="仿宋"/>
          <w:sz w:val="32"/>
          <w:szCs w:val="32"/>
        </w:rPr>
        <w:t>以第九届中国专利周活动为契机，加快推进各地知识产权政策与创业、创新、就业相关政策的总体统筹，加快推进《关于进一步加强知识产权运用和保护 助力创新创业的意见》《国家知识产权局关于知识产权支持小微企业发展的若干意见》等一系列重要文件尽快落地，结合地方实际研究制定具体落实措施，建立推动创新创业知识产权工作长效推进机制、重点任务协调机制、监督考核激励机制，切实加大资金投入、政策支持和条件保障力度。</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深入推进知识产权公共服务体系健全完善，强化创新创业平台支撑。</w:t>
      </w:r>
      <w:r>
        <w:rPr>
          <w:rFonts w:ascii="仿宋" w:hAnsi="仿宋" w:cs="仿宋" w:eastAsia="仿宋"/>
          <w:sz w:val="32"/>
          <w:szCs w:val="32"/>
        </w:rPr>
        <w:t>以第九届中国专利周活动为契机，加快推进省（区、市）、示范城市、园区等各级各类知识产权公共服务平台和载体的服务资源整合，优化平台顶层设计，强化各类知识产权公共服务供给，建立以创新创业需求为导向的政策发布、中介服务等系统完善的知识产权公共服务平台，加强和完善中小企业服务平台建设</w:t>
      </w:r>
      <w:r>
        <w:rPr>
          <w:rFonts w:eastAsia="仿宋" w:cs="仿宋" w:ascii="仿宋" w:hAnsi="仿宋"/>
          <w:sz w:val="32"/>
          <w:szCs w:val="32"/>
        </w:rPr>
        <w:t>,</w:t>
      </w:r>
      <w:r>
        <w:rPr>
          <w:rFonts w:ascii="仿宋" w:hAnsi="仿宋" w:cs="仿宋" w:eastAsia="仿宋"/>
          <w:sz w:val="32"/>
          <w:szCs w:val="32"/>
        </w:rPr>
        <w:t>做好创新创业知识产权相关政策的宣传解读，增强知识产权公共服务体系对创新创业的支撑作用。</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深入推进知识产权金融体系建设，促进创新创业良性循环。</w:t>
      </w:r>
      <w:r>
        <w:rPr>
          <w:rFonts w:ascii="仿宋" w:hAnsi="仿宋" w:cs="仿宋" w:eastAsia="仿宋"/>
          <w:sz w:val="32"/>
          <w:szCs w:val="32"/>
        </w:rPr>
        <w:t>以第九届中国专利周活动为契机，进一步创新知识产权金融服务模式，拓宽知识产权价值实现渠道。深化事业单位科技成果使用、处置和收益管理改革试点，调动单位和人员运用知识产权的积极性。支持互联网知识产权金融发展，鼓励金融机构为创新创业者提供知识产权资产证券化、专利保险等新型金融产品和服务。完善知识产权估值、质押、流转体系，推进知识产权质押融资服务实现普遍化、常态化和规模化，引导银行与投资机构开展投贷联动，积极探索专利许可收益权质押融资等新模式，积极协助符合条件的创新创业者办理知识产权质押贷款。</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深入推进知识产权运营体系建设，构建创新创业生态系统。</w:t>
      </w:r>
      <w:r>
        <w:rPr>
          <w:rFonts w:ascii="仿宋" w:hAnsi="仿宋" w:cs="仿宋" w:eastAsia="仿宋"/>
          <w:sz w:val="32"/>
          <w:szCs w:val="32"/>
        </w:rPr>
        <w:t>以第九届中国专利周活动为契机，加快推进各类创投平台中专利导航、知识产权运营工作的深度介入，强化知识产权保护，实施精准引导，发挥好知识产权的桥梁纽带作用，促进创新资源的合理流动和高效配置，服务创新主体有效规避创新风险，深入推进创新活动。鼓励支持符合条件的省份设立重点产业知识产权运营基金，组建重点领域知识产权联盟，加强知识产权协同运用助推创新创业。</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五）深入推进创新主体知识产权能力建设，激发创新创业内生动能。</w:t>
      </w:r>
      <w:r>
        <w:rPr>
          <w:rFonts w:ascii="仿宋" w:hAnsi="仿宋" w:cs="仿宋" w:eastAsia="仿宋"/>
          <w:sz w:val="32"/>
          <w:szCs w:val="32"/>
        </w:rPr>
        <w:t>以第九届中国专利周活动为契机，围绕“以贯标夯实企业知识产权管理基础，以优企培育促进企业知识产权综合能力提升，以示范培育打造企业知识产权综合竞争优势”的工作思路，通过企业知识产权管理规范国家标准推行、国家级优势企业培育、国家级示范企业培育“三阶段”培育路径，推动企业实现“完善管理基础、提升综合能力、形成竞争优势”进阶发展，为实施创新驱动发展战略和建设知识产权强国提供有力支撑。深入做好企业贯标、认证工作，积极推动高等院校、科研组织知识产权管理规范试点工作，强化企业、高等院校、科研组织等各类创新主体知识产权全过程管理，夯实创新主体创新创业知识产权管理基础，激发创新创业活力，保护创新创业成果。</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深入推进全社会知识产权文化建设，营造创新创业良好氛围。</w:t>
      </w:r>
      <w:r>
        <w:rPr>
          <w:rFonts w:ascii="仿宋" w:hAnsi="仿宋" w:cs="仿宋" w:eastAsia="仿宋"/>
          <w:sz w:val="32"/>
          <w:szCs w:val="32"/>
        </w:rPr>
        <w:t>对于知识产权服务支撑创新创业的有效经验，要及时总结，宣传推广。大力开展知识产权服务创新创业教育培训活动，鼓励各地审查协作中心、知识产权服务机构积极组织开展创业知识产权培训进高校活动，支持高校开发开设创新创业知识产权实务技能课程。从优秀知识产权研究人员、专利审查实务专家、资深知识产权代理人、知名企业知识产权经理人中选拔一批创业知识产权导师，积极指导青年创业训练和实践，让“知识产权进校园”，加强创新创业知识普及教育，使大众创业、万众创新深入人心。</w:t>
      </w:r>
    </w:p>
    <w:p>
      <w:pPr>
        <w:pStyle w:val="Normal"/>
        <w:tabs>
          <w:tab w:val="clear" w:pos="420"/>
          <w:tab w:val="left" w:pos="5130" w:leader="none"/>
        </w:tabs>
        <w:spacing w:lineRule="atLeast" w:line="2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方案及总结报送</w:t>
      </w:r>
      <w:r>
        <w:rPr>
          <w:rFonts w:eastAsia="黑体" w:cs="黑体" w:ascii="黑体" w:hAnsi="黑体"/>
          <w:sz w:val="32"/>
          <w:szCs w:val="32"/>
        </w:rPr>
        <w:tab/>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活动方案报送。</w:t>
      </w:r>
      <w:r>
        <w:rPr>
          <w:rFonts w:ascii="仿宋" w:hAnsi="仿宋" w:cs="仿宋" w:eastAsia="仿宋"/>
          <w:sz w:val="32"/>
          <w:szCs w:val="32"/>
        </w:rPr>
        <w:t>各地要围绕中国专利周主题，确定本地区专利周活动安排。在策划本地区专利周活动方案时，要紧密结合地方经济发展和知识产权工作实际，充分体现专业性和特色性，聚焦企业需求开展服务，务求实效。各地报送的专利周活动方案在中国企业知识产权网网络主会场上进行网上集中展示，方便各地参考借鉴、交流互动。</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省（区、市）知识产权局、示范城市知识产权局及有关单位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本地区</w:t>
      </w:r>
      <w:r>
        <w:rPr>
          <w:rFonts w:eastAsia="仿宋" w:cs="仿宋" w:ascii="仿宋" w:hAnsi="仿宋"/>
          <w:sz w:val="32"/>
          <w:szCs w:val="32"/>
        </w:rPr>
        <w:t>/</w:t>
      </w:r>
      <w:r>
        <w:rPr>
          <w:rFonts w:ascii="仿宋" w:hAnsi="仿宋" w:cs="仿宋" w:eastAsia="仿宋"/>
          <w:sz w:val="32"/>
          <w:szCs w:val="32"/>
        </w:rPr>
        <w:t>单位专利周活动实施方案（含宣传工作方案）以电子件形式报送我局专利管理司汇总（请将电子邮件主题名称及报送材料电子件文件名统一设置为“第九届中国专利周</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单位活动方案”）。</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总结报送。</w:t>
      </w:r>
      <w:r>
        <w:rPr>
          <w:rFonts w:ascii="仿宋" w:hAnsi="仿宋" w:cs="仿宋" w:eastAsia="仿宋"/>
          <w:sz w:val="32"/>
          <w:szCs w:val="32"/>
        </w:rPr>
        <w:t>专利周结束后，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知识产权局、各示范城市知识产权局要对本地区专利周活动进行全面总结，并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本地区《</w:t>
      </w:r>
      <w:r>
        <w:rPr>
          <w:rFonts w:eastAsia="仿宋" w:cs="仿宋" w:ascii="仿宋" w:hAnsi="仿宋"/>
          <w:sz w:val="32"/>
          <w:szCs w:val="32"/>
        </w:rPr>
        <w:t>××</w:t>
      </w:r>
      <w:r>
        <w:rPr>
          <w:rFonts w:ascii="仿宋" w:hAnsi="仿宋" w:cs="仿宋" w:eastAsia="仿宋"/>
          <w:sz w:val="32"/>
          <w:szCs w:val="32"/>
        </w:rPr>
        <w:t>省（区、市）第九届中国专利周活动总体情况总结报告》（报告要言简意赅、内容充实，有明确的数据支撑，</w:t>
      </w:r>
      <w:r>
        <w:rPr>
          <w:rFonts w:eastAsia="仿宋" w:cs="仿宋" w:ascii="仿宋" w:hAnsi="仿宋"/>
          <w:sz w:val="32"/>
          <w:szCs w:val="32"/>
        </w:rPr>
        <w:t>3000</w:t>
      </w:r>
      <w:r>
        <w:rPr>
          <w:rFonts w:ascii="仿宋" w:hAnsi="仿宋" w:cs="仿宋" w:eastAsia="仿宋"/>
          <w:sz w:val="32"/>
          <w:szCs w:val="32"/>
        </w:rPr>
        <w:t>字左右）的纸件及电子件报专利管理司。</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将组织开展中国专利周活动工作情况总结，将其作为对各省（区、市）知识产权局、各示范城市知识产权局工作绩效的一项评价指标。</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国家知识产权局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474" w:right="136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5:00Z</dcterms:created>
  <dc:creator>Sky123.Org</dc:creator>
  <dc:description/>
  <dc:language>en-US</dc:language>
  <cp:lastModifiedBy>黑龙江</cp:lastModifiedBy>
  <dcterms:modified xsi:type="dcterms:W3CDTF">2015-11-24T00:39:41Z</dcterms:modified>
  <cp:revision>3</cp:revision>
  <dc:subject/>
  <dc:title>国家知识产权局关于举办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