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长春市体育局公益场馆开放活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平台操作流程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操作流程如下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rFonts w:ascii="宋体;SimSun" w:hAnsi="宋体;SimSun" w:cs="宋体;SimSun"/>
          <w:b/>
          <w:bCs/>
          <w:sz w:val="24"/>
        </w:rPr>
        <w:t>通过微信扫码关注“奥运动”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2613025" cy="273685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12925" cy="272923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进入平台点击订场地             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进入平台功能页面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02815" cy="319405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62505" cy="318770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rFonts w:ascii="宋体;SimSun" w:hAnsi="宋体;SimSun" w:cs="宋体;SimSun"/>
          <w:b/>
          <w:bCs/>
          <w:sz w:val="24"/>
        </w:rPr>
        <w:t>搜索“奥运动”公众服务平台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打开微信                     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点击右上角加号选择添加朋友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51685" cy="30092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36775" cy="30067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点击公众号                      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搜索“奥运动”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59940" cy="303276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08200" cy="306324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点击如图所示第一个图标关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04695" cy="282130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50415" cy="285305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 xml:space="preserve">进入平台点击订场地               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进入平台功能页面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85010" cy="287972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1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62480" cy="28829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羽毛球、足球、篮球、健身类，凡事</w:t>
      </w:r>
      <w:r>
        <w:rPr>
          <w:rFonts w:ascii="宋体;SimSun" w:hAnsi="宋体;SimSun" w:cs="宋体;SimSun"/>
          <w:b/>
          <w:bCs/>
          <w:sz w:val="24"/>
        </w:rPr>
        <w:t>带有绿色“免”字样</w:t>
      </w:r>
      <w:r>
        <w:rPr>
          <w:rFonts w:ascii="宋体;SimSun" w:hAnsi="宋体;SimSun" w:cs="宋体;SimSun"/>
          <w:b/>
          <w:bCs/>
          <w:sz w:val="24"/>
        </w:rPr>
        <w:t>的场馆便可以抢</w:t>
      </w:r>
      <w:r>
        <w:rPr>
          <w:rFonts w:ascii="宋体;SimSun" w:hAnsi="宋体;SimSun" w:cs="宋体;SimSun"/>
          <w:b/>
          <w:bCs/>
          <w:sz w:val="24"/>
        </w:rPr>
        <w:t>免费场</w:t>
      </w:r>
      <w:r>
        <w:rPr>
          <w:rFonts w:ascii="宋体;SimSun" w:hAnsi="宋体;SimSun" w:cs="宋体;SimSun"/>
          <w:b/>
          <w:bCs/>
          <w:sz w:val="24"/>
        </w:rPr>
        <w:t>地，每个微信号每周限抢两次，共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个小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23490" cy="162115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最后，希望您使用愉快！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0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6-09-09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